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22      HOTĂRÂRI, ORDINE, DISPOZIŢII          1 iul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pt-B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sz w:val="28"/>
          <w:szCs w:val="28"/>
          <w:lang w:val="pt-BR"/>
        </w:rPr>
        <w:t xml:space="preserve">AL BIROULUI DE CIRCUMSCRIPŢ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ELECTORALÃ JUDEŢEANÃ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BISTRIŢA-NÃSÃ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Proces verbal privind centralizarea voturilor, constatarea rezultatelor </w:t>
      </w:r>
    </w:p>
    <w:p>
      <w:pPr>
        <w:pStyle w:val="Normal"/>
        <w:ind w:left="37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egerilor şi atribuirea mandatelor pentru funcţia de consilier al </w:t>
      </w:r>
    </w:p>
    <w:p>
      <w:pPr>
        <w:pStyle w:val="Normal"/>
        <w:ind w:left="37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liului Judeţean ………………………………………………………… 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8-03-11T13:24:00Z</cp:lastPrinted>
  <dcterms:modified xsi:type="dcterms:W3CDTF">2008-07-16T07:17:00Z</dcterms:modified>
  <cp:revision>151</cp:revision>
  <dc:subject/>
  <dc:title>ANUL XIV, Ediţie nouă, Nr</dc:title>
</cp:coreProperties>
</file>